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872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овалева Никиты Анатольевича, * года рождения, уроженца р.п. * * района ХМАО Тюменской области, гражданина РФ, проживающего по адресу: ул. *, д. *, кв. *, г.п. *, *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валев Н.А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08.02.2024 года, в размере 1000 рублей, чем совершил 16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 Н.А., извещенный о времени и месте рассмотрения дела, не явился, ходатайств не заявил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</w:t>
      </w:r>
      <w:r>
        <w:rPr>
          <w:sz w:val="28"/>
          <w:szCs w:val="28"/>
        </w:rPr>
        <w:t xml:space="preserve">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овалева Н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овалева Н.А. в совершении административного правонарушения, предусмотренного ч. 1 ст. 20.25 КоАП РФ подтверждается: протоколом об административном правонарушении № 86ХМ596786 от 18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Ковалева Н.А. от 17.05.2024 г. по факту неуплаты штрафа; копией постановления по делу об административном правонарушении от 08.02.2024 г., которым Ковалеву Н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овалева Н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валева Никиту Анатол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валеву Н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72242013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